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9050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jc w:val="center"/>
        <w:rPr/>
      </w:pPr>
      <w:r>
        <w:rPr>
          <w:b/>
          <w:sz w:val="24"/>
        </w:rPr>
        <w:t>CVU TRAVEL PROGRAM</w:t>
        <w:br/>
      </w:r>
      <w:r>
        <w:rPr>
          <w:b/>
          <w:bCs/>
          <w:sz w:val="24"/>
          <w:szCs w:val="24"/>
        </w:rPr>
        <w:t>“PLAYER’S CODE OF CONDUCT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layers participating in Central Virginia United (CVU) Travel Program through the Virginia Youth Soccer Association (VYSA) are exercising a privilege afforded them by CVU and VYSA.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I.GENERAL RULES:</w:t>
      </w:r>
    </w:p>
    <w:p>
      <w:pPr>
        <w:pStyle w:val="Normal"/>
        <w:autoSpaceDE w:val="false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layers are expected to conduct themselves at all times in a manner which is in keeping with</w:t>
      </w:r>
    </w:p>
    <w:p>
      <w:pPr>
        <w:pStyle w:val="Normal"/>
        <w:autoSpaceDE w:val="false"/>
        <w:rPr/>
      </w:pPr>
      <w:r>
        <w:rPr>
          <w:sz w:val="24"/>
          <w:szCs w:val="24"/>
        </w:rPr>
        <w:t>representing CVU and VYSA and will not bring discredit on CVU or VYS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DISCIPLINE RULES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Use of a substance (drugs, alcohol, or, if under 18, tobacco) or possession of a substance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or both use and possession, is cause for immediate dismissal from the Progra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Persistent irresponsible and disrespectful behavior is cause for dismissal from th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rogra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>3</w:t>
      </w:r>
      <w:r>
        <w:rPr>
          <w:sz w:val="22"/>
        </w:rPr>
        <w:t xml:space="preserve">. </w:t>
      </w:r>
      <w:r>
        <w:rPr/>
        <w:t xml:space="preserve">I will show good sportsmanship and respect coaches, managers, parents, referees, team mates </w:t>
      </w:r>
    </w:p>
    <w:p>
      <w:pPr>
        <w:pStyle w:val="Default"/>
        <w:rPr/>
      </w:pPr>
      <w:r>
        <w:rPr/>
        <w:t xml:space="preserve">and opponents. I understand this includes my verbal and physical actions in matches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ctice sessions, tournaments, and anywhere I represent the club. I will comply with the club (CVU), league (as assigned), state (VYSA), and national (USYSA) rules, policies and sanctions regarding expected conduct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Failure to comply with any and all may be cause for disciplinary actio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Persistent failure will be cause for dismissal from the Program for the remainder of th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current season of the Program and could affect a player’s participatio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5. CVU retains its rights to impose additional penalties for any violation of paragraphs 1 – 4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PAYMENT COMMITMENT 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As the responsible guardian of the undersigned player, I agree to the fee structure of  my son/daughter’s team and will meet the payment plan guidelines listed in the Travel Acceptance documen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e, the undersigned, have read, understand, and agree to abide by these rules. We also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gree to accept actions taken for failure to abide by these rules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___________________________________ </w:t>
        <w:tab/>
        <w:tab/>
        <w:t>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Player’s Printed Name </w:t>
        <w:tab/>
        <w:tab/>
        <w:tab/>
        <w:tab/>
        <w:t>Parent or Legal Guardian’s Printed Name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</w:t>
        <w:tab/>
        <w:tab/>
        <w:t xml:space="preserve"> 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Signature of Player/ Date </w:t>
        <w:tab/>
        <w:tab/>
        <w:tab/>
        <w:tab/>
        <w:t>Signature of Parent/Legal Guardian/ Date</w:t>
      </w:r>
    </w:p>
    <w:sectPr>
      <w:type w:val="nextPage"/>
      <w:pgSz w:w="12240" w:h="1584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7:46:00Z</dcterms:created>
  <dc:creator>Preferred Customer</dc:creator>
  <dc:description/>
  <cp:keywords/>
  <dc:language>en-US</dc:language>
  <cp:lastModifiedBy>cousimw</cp:lastModifiedBy>
  <cp:lastPrinted>2006-06-12T09:15:00Z</cp:lastPrinted>
  <dcterms:modified xsi:type="dcterms:W3CDTF">2011-05-25T17:53:00Z</dcterms:modified>
  <cp:revision>3</cp:revision>
  <dc:subject/>
  <dc:title>                                   </dc:title>
</cp:coreProperties>
</file>